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ate una scansione a caldo e poi ne parliamo in clas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o ione Potassio è trasportato solo attivame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o ione Calcio è trasportato solo attivame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o ione Sodio entra all’interno delle cellule durante il potenziale di 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potenziali di azione sono eventi graduati in ampiezz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potenziali di azione sono soggetti a sommazione spazi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potenziali di azione presentano refrattarie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potenziali graduati in ampiezza non presentano sommazione tempor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potenziali di azione sono eventi graduati in ampiezz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e fibre nervose sono solo mielinich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a conduzione saltatoria è una caratteristica delle fibre amielinich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Alcuni canali di membrana sono chemiodipendent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canali di membrana sono solo chemiodipendent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a noradrenalina è un enzim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neurotrasmettitori sono impiegati nella comunicazione cellula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recettori sensoriali possono essere costituiti da cellu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corpuscolo di Pacini è un recettore term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fenomeno dell’adattamento è caratteristico dei recettori sensorial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Gli anfibi possiedono pigmenti visiv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a fototrasduzione è assente nei mammifer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bastoncelli generano potenziali di azi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coni generano potenziali di 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e cellule gangliari generano potenziali di 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Nei fotorecettori sono presenti correnti di sodio al bui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a visione a colori è possibile grazie a fotopigmenti per il marron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Nell’orecchio esterno è presente la staff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timpano è un recettore termic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’endolinfa è un enzima che converte i suoni a bassa frequenz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e cellule ciliate sono presenti in tutta la membrana basila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senso dell’equilibrio è presente in tutti gli animali provvisti di apparato vestibolar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canali semicircolari sono disposti solo orizzontalmen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a depolarizzazione è generata da una flessione delle ciglia presenti nelle creste ampollar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fusi neuromuscolari rilevano la lunghezza delle fibre muscol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fusi neuromuscolari presentano sarcomeri nella zona delle terminazioni anulospiral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Gli organi tendinei del Golgi sono dei meccanocetto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Gli organi tendinei del Golgi sono recettori a lento adattame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a tensione prodotta dalle fibre muscolari non eccita gli organi tendinei del Golg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cuore è costituito essenzialmente da muscolo lisci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e pareti degli atrii sono costituite da tessuto esclusivamente connet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Nel cuore gli eventi elettrici precedono quelli meccanic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Durante la sistole isovolumetrica le valvole atrioventricolari sono apert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Durante la sistole isotonica le valvole atrioventricolari sono chius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e proteine plasmatiche attraversano i capillari e si distribuiscono alle cellu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capillari presentano tessuto muscol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barocettori sono recettori term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 glomi aortici e carotidei sono dei chemocettori sensibili ai livelli di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sangue è presenta una quantità di globuli rossi pari a 5.000.00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Il sangue può fluire in maniera turbolent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Le globuline sono delle proteine presenti all’interno degli eritrocit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Nei capillari dell’uomo la pressione del sangue ha valori non inferiori a 85 mmH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V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>F</w:t>
        <w:tab/>
        <w:t>Nei capillari il sangue assume la massima veloc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0:00Z</dcterms:created>
  <dc:creator>oem</dc:creator>
  <dc:description/>
  <dc:language>en-US</dc:language>
  <cp:lastModifiedBy>guido</cp:lastModifiedBy>
  <dcterms:modified xsi:type="dcterms:W3CDTF">2007-01-10T15:00:00Z</dcterms:modified>
  <cp:revision>2</cp:revision>
  <dc:subject/>
  <dc:title>Provate una scansione a caldo e poi ne parliamo in classe</dc:title>
</cp:coreProperties>
</file>